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 P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illip H. Sherrod  and  Daniel J. Cappann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S  reads a document source file which includes style, spa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ing commands, and generates a  formatted  ASCII 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able  for printing on any type of computer printer.  DPS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ed for preparing documentation for programs or  other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s.   DPS  provides table of contents and index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 references by section and page  numbers.   DPS  also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section numbering and a variety of lis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 requirements:  IBM  PC  compatible  computer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2KB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S is a shareware program.  Users are granted a 30 day  trial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it  is  used  beyond the trial period a registration fe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to the authors.  The registration fee is $25 for  shipmen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USA  or $30 for shipments outside of the USA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a registered version of the program, a laser-printed, 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,  and  three  months  of  telephone  support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DPS omits the startup shareware notific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welcome to make copies of the shareware version of  D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 them  on to friends or post this program on bulletin bo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it via disk catalog  services  provided  the  entire 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 is  included  in  its  original,  unmodified  for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fee may be charged for the cost of the diskette (or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),  shipping  and  handling.   However,  DPS  may not be so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porated  in  another  product  that  is   sold,   withou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 of  the authors.  You are permitted to include DPS i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 "shareware colle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s are encouraged to  contact  the  authors  to  get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  version  of  DPS.   The  registered  version  of  DP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and may not be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10 Gera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shville, TN  37205-380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15-292-2881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76166.2640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